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d ecco,</w:t>
      </w:r>
      <w:r>
        <w:rPr>
          <w:i/>
        </w:rPr>
        <w:t xml:space="preserve"> </w:t>
      </w:r>
      <w:r>
        <w:rPr/>
        <w:t>qui vi è uno più grande di Giona</w:t>
      </w:r>
    </w:p>
    <w:p>
      <w:pPr>
        <w:pStyle w:val="Heading3"/>
        <w:spacing w:before="0" w:after="120"/>
        <w:jc w:val="center"/>
        <w:rPr>
          <w:sz w:val="32"/>
        </w:rPr>
      </w:pPr>
      <w:r>
        <w:rPr>
          <w:sz w:val="32"/>
        </w:rPr>
        <w:t>16 MARZO (Lc 11,29-32)</w:t>
      </w:r>
    </w:p>
    <w:p>
      <w:pPr>
        <w:pStyle w:val="Normal"/>
        <w:spacing w:before="0" w:after="120"/>
        <w:jc w:val="both"/>
        <w:rPr>
          <w:rFonts w:ascii="Arial" w:hAnsi="Arial" w:cs="Arial"/>
          <w:sz w:val="22"/>
          <w:szCs w:val="22"/>
        </w:rPr>
      </w:pPr>
      <w:r>
        <w:rPr>
          <w:rFonts w:cs="Arial" w:ascii="Arial" w:hAnsi="Arial"/>
          <w:sz w:val="22"/>
          <w:szCs w:val="22"/>
        </w:rPr>
        <w:t xml:space="preserve">Dio ha un segno potente, universale, per ogni uomo, ogni tempo, ogni cultura, ogni cuore, ogni mente: la sua Parola che infallibilmente si compie, perché da Lui proferita, detta, rivelata, comunicata. Messa nella storia, la Parola di Dio fa ciò che dice, realizza tutta la verità contenuta in essa. Questa capacità è solo sua e di nessun’altra parola. </w:t>
      </w:r>
    </w:p>
    <w:p>
      <w:pPr>
        <w:pStyle w:val="Normal"/>
        <w:spacing w:before="0" w:after="120"/>
        <w:jc w:val="both"/>
        <w:rPr>
          <w:rFonts w:ascii="Arial" w:hAnsi="Arial" w:cs="Arial"/>
          <w:sz w:val="22"/>
          <w:szCs w:val="22"/>
        </w:rPr>
      </w:pPr>
      <w:r>
        <w:rPr>
          <w:rFonts w:cs="Arial" w:ascii="Arial" w:hAnsi="Arial"/>
          <w:sz w:val="22"/>
          <w:szCs w:val="22"/>
        </w:rPr>
        <w:t xml:space="preserve">Chiedere a Dio un segno potente che sconvolga il cielo e la terra in un istante non ha alcun senso, perché la fede non è nel segno, è sempre nella Parola e la Parola è già il segno che Dio dona all’uomo per la sua conversione, salvezza, vita eterna. La Parola contiene in sé sempre un duplice compimento: immediato e futuro, nel tempo e nell’eternità, in questo istante e nel domani sia terreno che eterno. </w:t>
      </w:r>
    </w:p>
    <w:p>
      <w:pPr>
        <w:pStyle w:val="Normal"/>
        <w:spacing w:before="0" w:after="120"/>
        <w:jc w:val="both"/>
        <w:rPr>
          <w:rFonts w:ascii="Arial" w:hAnsi="Arial" w:cs="Arial"/>
          <w:sz w:val="22"/>
          <w:szCs w:val="22"/>
        </w:rPr>
      </w:pPr>
      <w:r>
        <w:rPr>
          <w:rFonts w:cs="Arial" w:ascii="Arial" w:hAnsi="Arial"/>
          <w:sz w:val="22"/>
          <w:szCs w:val="22"/>
        </w:rPr>
        <w:t xml:space="preserve">Gesù aveva dato tanti segni immediati alla sua generazione. Aveva guarito sordi, lebbrosi, muti, ciechi, storpi, paralitici. Aveva anche risuscitato alcuni morti. Con la sua Parola sempre onnipotente aveva scacciato i demòni. I segni dati erano tutti di parola efficace, creatrice, operatrice. Niente era risultato impossibile a Cristo Gesù. Con una sola sua Parola l’intera creazione era ai suoi ordini, obbediva ad ogni suo comando. </w:t>
      </w:r>
    </w:p>
    <w:p>
      <w:pPr>
        <w:pStyle w:val="Normal"/>
        <w:spacing w:before="0" w:after="120"/>
        <w:jc w:val="both"/>
        <w:rPr>
          <w:rFonts w:ascii="Arial" w:hAnsi="Arial" w:cs="Arial"/>
          <w:sz w:val="22"/>
          <w:szCs w:val="22"/>
        </w:rPr>
      </w:pPr>
      <w:r>
        <w:rPr>
          <w:rFonts w:cs="Arial" w:ascii="Arial" w:hAnsi="Arial"/>
          <w:sz w:val="22"/>
          <w:szCs w:val="22"/>
        </w:rPr>
        <w:t xml:space="preserve">Cristo Gesù si era dimostrato infinitamente superire a Mosè. Questi aveva compiuto in Egitto solo dieci segni e tutti sulla natura visibile. Sull’uomo Mosè non aveva operato alcun prodigio, anche se l’ultima piaga era stata quella della morte dei primogeniti di tutto l’Egitto, sia di uomini che di animali. Mosè però era stato creduto come strumento attraverso cui il Signore operava meraviglie. Cristo Gesù era stato accusato di essere amico del principe dei demòni, dal momento che lui comandava e i demoni obbedivano alla sua voce e lasciavano la loro proda umana. </w:t>
      </w:r>
    </w:p>
    <w:p>
      <w:pPr>
        <w:pStyle w:val="Normal"/>
        <w:spacing w:before="0" w:after="120"/>
        <w:jc w:val="both"/>
        <w:rPr>
          <w:rFonts w:ascii="Arial" w:hAnsi="Arial" w:cs="Arial"/>
          <w:i/>
          <w:i/>
          <w:sz w:val="22"/>
          <w:szCs w:val="22"/>
        </w:rPr>
      </w:pPr>
      <w:r>
        <w:rPr>
          <w:rFonts w:cs="Arial" w:ascii="Arial" w:hAnsi="Arial"/>
          <w:i/>
          <w:sz w:val="22"/>
          <w:szCs w:val="22"/>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szCs w:val="22"/>
        </w:rPr>
      </w:pPr>
      <w:r>
        <w:rPr>
          <w:rFonts w:cs="Arial" w:ascii="Arial" w:hAnsi="Arial"/>
          <w:sz w:val="22"/>
          <w:szCs w:val="22"/>
        </w:rPr>
        <w:t xml:space="preserve">Gesù oggi ci annunzia la grande verità che dovrà sempre accompagnare i suoi Apostoli ed ogni altro suo discepolo: la salvezza di un uomo, una comunità, un popolo è nella Parola predicata, ascoltata, realizzata, vissuta. La vita è tutta nella Parola. Nella Parola vi è Dio che crea quanto essa dice, realizza quanto promette, compie quanto profetizza. La Parola opera in noi per la nostra fede ma anche per la nostra non fede. Che cediamo, non crediamo, iniziamo a credere, ci ritiriamo dalla fede, la Parola è perennemente efficace, perché quanto in essa è contenuto sempre diviene storia. </w:t>
      </w:r>
    </w:p>
    <w:p>
      <w:pPr>
        <w:pStyle w:val="Normal"/>
        <w:spacing w:before="0" w:after="120"/>
        <w:jc w:val="both"/>
        <w:rPr>
          <w:rFonts w:ascii="Arial" w:hAnsi="Arial" w:cs="Arial"/>
          <w:sz w:val="22"/>
          <w:szCs w:val="22"/>
        </w:rPr>
      </w:pPr>
      <w:r>
        <w:rPr>
          <w:rFonts w:cs="Arial" w:ascii="Arial" w:hAnsi="Arial"/>
          <w:sz w:val="22"/>
          <w:szCs w:val="22"/>
        </w:rPr>
        <w:t>Se essa è però condizionata alla nostra fede, allora la fede è necessaria perché essa si possa compiere. Se noi la fede non la poniamo, la Parola mai si potrà compiere, proprio perché noi non abbiamo creduto in essa e non abbiamo fatto quanto da essa ci veniva chiesto. L’obbedienza alla Parola è fondamentale nel cammino cristiano. È nell’obbedienza infatti che la Parola condizionata produce frutti di vita eterna per noi. Un esempio ci chiarirà ogni cosa: Beati i misericordiosi, perché otterranno misericordia. Chi non vive di misericordia non potrà mai sperare di ottenerla. È fuori de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una fede pura in ogni Parola di Cristo Gesù. Angeli e Santi di Dio, fate che tutti i discepoli di Gesù credano nella sua Parola. </w:t>
      </w:r>
    </w:p>
    <w:p>
      <w:pPr>
        <w:pStyle w:val="Heading1"/>
        <w:spacing w:before="0" w:after="0"/>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6:00Z</dcterms:created>
  <dc:creator>Giancarlo Davoli</dc:creator>
  <dc:description/>
  <cp:keywords/>
  <dc:language>en-US</dc:language>
  <cp:lastModifiedBy>Giancarlo Davoli</cp:lastModifiedBy>
  <dcterms:modified xsi:type="dcterms:W3CDTF">2011-01-23T13:16:00Z</dcterms:modified>
  <cp:revision>2</cp:revision>
  <dc:subject/>
  <dc:title/>
</cp:coreProperties>
</file>